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30 treinta de noviembre del año 2017 dos mil diecisiet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775/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8 ocho de agost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02 dos de julio del mismo añ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 P</w:t>
      </w:r>
      <w:r>
        <w:rPr>
          <w:rFonts w:cs="Arial Narrow" w:ascii="Arial Narrow" w:hAnsi="Arial Narrow"/>
          <w:sz w:val="27"/>
          <w:szCs w:val="27"/>
        </w:rPr>
        <w:t xml:space="preserve">or auto de fecha 11 once de agost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 xml:space="preserve">Requerimiento previo a la contestación.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9 veintinueve de agostos del año 2017 dos mil diecisiete, la autoridad presentó escrito de contestación de la demanda incoada en su contra; y, por auto de fecha  1º primero de septiembre del mismo año, se le requirió para que en el término de 05 cinco días hábiles acreditara su personalidad jurídica, apercibiéndosele que en caso de incumplimiento se le tendría por no presentada  la contestación de demanda.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Cumplimiento del requerimiento, contestación y admisión de prueba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13 trece de septiembre del año 2017 dos mil diecisiete, la autoridad presentó escrito de cumplimiento; y, por auto del día 18 dieciocho del mismo mes y año, previo cumplimiento se le tuvo contestando la demanda y se le admitió de prueb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El 16 dieciséis de octubre del año 2017 dos mil diecisiete, a las 11:30 once horas con treinta minutos, fue celebrada la audiencia de alegatos prevista en el artículo 286 del Código de Procedimiento y Justicia Administrativa para el Estado y los Municipios de Guanajuato, sin la asistencia de las partes y se tuvo a la parte actora por presentando escrito de alegatos, recibidos antes de iniciar este audiencia; por lo que se procede a emitir la sentencia que en derecho correspond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 xml:space="preserve">(…) </w:t>
      </w:r>
      <w:r>
        <w:rPr>
          <w:rFonts w:cs="Arial" w:ascii="Arial Narrow" w:hAnsi="Arial Narrow"/>
          <w:sz w:val="27"/>
          <w:szCs w:val="27"/>
        </w:rPr>
        <w:t xml:space="preserve">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 . . . . . . . . . . . . . . . . . . . . . . . . . . . . . . . . .</w:t>
      </w:r>
      <w:r>
        <w:rPr>
          <w:rFonts w:cs="Arial Narrow"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02 dos de juli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n parte del sumari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se encuentra fundada y motivada, por ende, no se afecta el interés jurídico de la parte actora: Bajo ese argumento se procede a analizar la causal de improcedencia prevista en la fracción I, del artículo 261 del multicitado Código de Procedimiento y Justicia Administrativa . . . . </w:t>
      </w:r>
      <w:r>
        <w:rPr>
          <w:rFonts w:cs="Arial Narrow" w:ascii="Arial Narrow" w:hAnsi="Arial Narrow"/>
          <w:sz w:val="27"/>
          <w:szCs w:val="27"/>
        </w:rPr>
        <w:t>.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que exhibe la tarjeta de circulación a su nombre en la que se asienta el número de placas de circulación que coincide con la retenida en garantía por el inspector; y, realizó el pago de la multa para recurar la referida placa circulación asegurada en garantía. </w:t>
      </w:r>
      <w:r>
        <w:rPr>
          <w:rFonts w:cs="Arial Narrow" w:ascii="Arial Narrow" w:hAnsi="Arial Narrow"/>
          <w:sz w:val="27"/>
          <w:szCs w:val="27"/>
        </w:rPr>
        <w:t xml:space="preserve">. . .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de concesionario que hace el inspector en la propia acta de infracción de la unidad y ruta que indica, así como con la copia certificada de la tarjeta de circulación de la unidad que obran en el sumario</w:t>
      </w:r>
      <w:r>
        <w:rPr>
          <w:rFonts w:cs="Arial Narrow" w:ascii="Arial Narrow" w:hAnsi="Arial Narrow"/>
          <w:sz w:val="27"/>
          <w:szCs w:val="27"/>
        </w:rPr>
        <w:t xml:space="preserve">, ya </w:t>
      </w:r>
      <w:r>
        <w:rPr>
          <w:rFonts w:cs="Arial Narrow" w:ascii="Arial Narrow" w:hAnsi="Arial Narrow"/>
          <w:bCs/>
          <w:sz w:val="27"/>
          <w:szCs w:val="27"/>
        </w:rPr>
        <w:t xml:space="preserve">que 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w:t>
      </w:r>
      <w:r>
        <w:rPr>
          <w:rFonts w:cs="Arial Narrow" w:ascii="Arial Narrow" w:hAnsi="Arial Narrow"/>
          <w:bCs/>
          <w:sz w:val="27"/>
          <w:szCs w:val="27"/>
        </w:rPr>
        <w:t xml:space="preserve">; y, el tercer hecho se demuestra </w:t>
      </w:r>
      <w:r>
        <w:rPr>
          <w:rFonts w:cs="Arial Narrow" w:ascii="Arial Narrow" w:hAnsi="Arial Narrow"/>
          <w:sz w:val="27"/>
          <w:szCs w:val="27"/>
        </w:rPr>
        <w:t xml:space="preserve">con el recibo número (…), en el que se hace referencia a la citada acta de infracción y a la placa.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s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cuarto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2.- Resulta evidente la carencia de una adecuada motivación, toda vez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Al momento del aforo me percate de un despacho perdido No. 9 programado a las  07:54 corroborando con despachadora de la empresa.]” (sic).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no argumentó, ni probó de forma alguna el procedimiento por medio del cual se corroboró que supuestamente la unidad (…) que sancionó, se encontraba obligada a cumplir con el despacho No. 5 o cualquier otro servicio de transporte.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indicó cuales debieron ser los horarios, rutas, itinerarios o frecuencias del servicio que le correspondían ejecutar al conductor de la ruta (…) en su servicio ramal que sancionó en su acta de infracción, a fin de compararlos y afirmar o negar el supuesto incumplimiento.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especificó si la referencia temporal que utilizó (07:54) se refiere al horario de antes o pasado meridiano, circunstancia que resulta necesaria para determinar si se cumplió o no con la supuesta obligación que se sancionó.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9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9"/>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ind w:firstLine="709"/>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expresar como motivos de la infracción: “Por no cumplir con horarios, rutas, itinerarios y frecuencias autorizados en la Dirección. [Al momento del aforo me percate de un despacho perdido No. 9 programado a las  07:54 corroborando con despachadora de la empresa]</w:t>
      </w:r>
      <w:r>
        <w:rPr>
          <w:rFonts w:cs="Arial Narrow" w:ascii="Arial Narrow" w:hAnsi="Arial Narrow"/>
          <w:i/>
          <w:sz w:val="27"/>
          <w:szCs w:val="27"/>
        </w:rPr>
        <w:t xml:space="preserve">” (sic).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el cómo determinó que la unidad    (…) perdió el despacho programado a las 07:54 siete horas con cincuenta y cuatro minutos, porque omitió indicar si ese horario de salida de la ruta (…) Ramal se encuentra programado en el plan de operación de horarios, rutas, itinerarios y frecuencias aprobado por la Dirección General de Movilidad, conforme a la necesidad del servicio, además tampoco menciona la hora señalada para el siguiente despacho, ni la hora en que salió la siguiente unidad, a efecto de saber si fue retraso o perdida de despacho; amén de que dejó de mencionar el nombre de la despachadora de la empresa y si se corroboró con el plan de operación autorizad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aunado a que dejó de precisar si la hora que expresa es antes meridiano (am) o pasado meridiano (pm); además, deja de indicar de manera pormenorizada si previamente al levantamiento del acta de infracción, se notificó o entregó dicho programa de operación, asimismo no expresa si esa hora está prevista en este documento y si la citada unidad tenía a su cargo el despacho físico número 05 cinco. Los datos anteriores, es necesario conocerlos a fin de estar en condiciones de determinar la existencia o no de la infracción administrativa.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Código, lo procedente es declarar la nulidad total del acta de infracción número (…), de fecha 02 dos de juli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81.37 (novecientos ochenta y un pesos 37/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2 dos de agosto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981.37 (novecientos ochenta y un pesos 37/100 moneda nacional  pagada por concepto de multa y en su caso, realice las diligencias indispensables para cumplir con este fallo. . . . . . . . . . . . . . . . . . . . . . . . . </w:t>
      </w:r>
    </w:p>
    <w:p>
      <w:pPr>
        <w:pStyle w:val="Normal"/>
        <w:spacing w:lineRule="auto" w:line="360"/>
        <w:ind w:firstLine="708"/>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2 dos de julio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981.37 (novecientos ochenta y un pesos 37/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a declare ejecutoriada esta sentencia; por las razones expresas en el quinto considerando de esta sentencia. . . . . . . . . . . . . . . . . .</w:t>
      </w:r>
      <w:r>
        <w:rPr>
          <w:rFonts w:cs="Arial" w:ascii="Arial Narrow" w:hAnsi="Arial Narrow"/>
          <w:sz w:val="27"/>
          <w:szCs w:val="27"/>
        </w:rPr>
        <w:t xml:space="preserve"> . . . . . . . . . . . . . . . . . . </w:t>
      </w:r>
      <w:r>
        <w:rPr>
          <w:rFonts w:cs="Arial Narrow" w:ascii="Arial Narrow" w:hAnsi="Arial Narrow"/>
          <w:sz w:val="27"/>
          <w:szCs w:val="27"/>
        </w:rPr>
        <w:t>.</w:t>
      </w:r>
      <w:r>
        <w:rPr>
          <w:rFonts w:cs="Arial" w:ascii="Arial Narrow" w:hAnsi="Arial Narrow"/>
          <w:sz w:val="27"/>
          <w:szCs w:val="27"/>
        </w:rPr>
        <w:t xml:space="preserve"> . . . . . . . . . . . . . . . . . . </w:t>
      </w:r>
      <w:r>
        <w:rPr>
          <w:rFonts w:cs="Arial Narrow" w:ascii="Arial Narrow" w:hAnsi="Arial Narrow"/>
          <w:sz w:val="27"/>
          <w:szCs w:val="27"/>
        </w:rPr>
        <w:t>.</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5:54:00Z</dcterms:created>
  <dc:creator>usuario</dc:creator>
  <dc:description/>
  <cp:keywords/>
  <dc:language>en-US</dc:language>
  <cp:lastModifiedBy>Teresa Alferez</cp:lastModifiedBy>
  <cp:lastPrinted>2017-10-27T15:26:00Z</cp:lastPrinted>
  <dcterms:modified xsi:type="dcterms:W3CDTF">2018-01-29T21:05:00Z</dcterms:modified>
  <cp:revision>11</cp:revision>
  <dc:subject/>
  <dc:title/>
</cp:coreProperties>
</file>